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RATO DE PRESTAÇÃO DE SERVIÇOS TÉCNICOS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lo presente instrumento particular, 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, pessoa jurídica de direito privado, inscrita no CNPJ sob o nº ____________________________, com sede à 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, em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da por ____________________________________________________ residente e domiciliado à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 ______________________________ ora denominada CONTRATANTE, e o Profissional  _________________________________________________, CPF nº __________________ Título Profissional __________________________________ residente à 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 em ___________________________ com Carteira Profissional nº __________________ Crea _________ aqui denominado CONTRATADO, têm justo e avençado o seguinte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IR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CONTRATADO responsabilizar-se-á por todas as obras ou serviços de 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 que forem executados pela CONTRATANTE, na vigência deste Contr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♣ </w:t>
      </w:r>
      <w:r>
        <w:rPr>
          <w:sz w:val="24"/>
          <w:szCs w:val="24"/>
        </w:rPr>
        <w:t>1º - O CONTRATADO terá absoluta autonomia no que respeita à responsabilidade técnica ora assumi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♣ </w:t>
      </w:r>
      <w:r>
        <w:rPr>
          <w:sz w:val="24"/>
          <w:szCs w:val="24"/>
        </w:rPr>
        <w:t>2º - Ambos, CONTRATANTE e CONTRATADO, comprometem-se a cumprir o estabelecido na lei nº 5.194,  de 24.12.66, e respectiva regulament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duração do presente Contrato é por (   ) tempo indeterminado, ou no período de ___/___/_____ a ___/___/_____, podendo ser rescindido por qualquer das partes, mediante aviso prévio de 20 (vinte) dia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CEIR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CONTRATADO, perceberá, mensalmente, honorários de R$ _______________, que ser-lhe-ão  pagos até o dia 05 (cinco) do mês subsequente ao vencid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Em nenhuma hipótese, o CONTRATADO perceberá remuneração inferior  ao  salário mínimo profissional, conforme previsto no artigo 82 da Lei nº 5.194, de 24.12.66, e na Lei nº 4.950-A, de 22.04.66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R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ADO terá o seguinte período de trabalho: SEMANAL: ________________(     ) horas. O presente contrato reger-se-á pelo Código Civil Brasileiro e Legislação suplementar, não estabelecendo, em hipótese alguma, vínculo empregatício entre as par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ndo de pleno acordo, firmamos o presente contrato, elegendo o foro de Brasília para o deslinde das pendências porventura dele oriun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Brasília-DF, _____ de ___________ de 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rimbo e Assinatura do Contrat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Profissional</w:t>
      </w:r>
    </w:p>
    <w:p>
      <w:pPr>
        <w:sectPr>
          <w:type w:val="continuous"/>
          <w:pgSz w:w="11906" w:h="16838"/>
          <w:pgMar w:left="1701" w:right="113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EMUNHA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e legível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me legí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1906" w:h="16838"/>
      <w:pgMar w:left="1701" w:right="1134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3:00Z</dcterms:created>
  <dc:creator>patty</dc:creator>
  <dc:description/>
  <cp:keywords/>
  <dc:language>en-US</dc:language>
  <cp:lastModifiedBy>Andretaboquini</cp:lastModifiedBy>
  <cp:lastPrinted>2015-02-26T09:52:00Z</cp:lastPrinted>
  <dcterms:modified xsi:type="dcterms:W3CDTF">2016-01-05T12:13:00Z</dcterms:modified>
  <cp:revision>2</cp:revision>
  <dc:subject/>
  <dc:title>MEMO Nº 001/2010 – SIS</dc:title>
</cp:coreProperties>
</file>